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Così neanche voi siete capaci di comprendere?</w:t>
      </w:r>
    </w:p>
    <w:p>
      <w:pPr>
        <w:pStyle w:val="Heading3"/>
        <w:spacing w:before="0" w:after="120"/>
        <w:jc w:val="center"/>
        <w:rPr/>
      </w:pPr>
      <w:r>
        <w:rPr>
          <w:sz w:val="32"/>
        </w:rPr>
        <w:t>12 FEBBRAIO (Mc 7,14-23)</w:t>
      </w:r>
    </w:p>
    <w:p>
      <w:pPr>
        <w:pStyle w:val="Normal"/>
        <w:spacing w:before="0" w:after="120"/>
        <w:jc w:val="both"/>
        <w:rPr>
          <w:rFonts w:ascii="Arial" w:hAnsi="Arial" w:cs="Arial"/>
          <w:sz w:val="22"/>
          <w:szCs w:val="22"/>
        </w:rPr>
      </w:pPr>
      <w:r>
        <w:rPr>
          <w:rFonts w:cs="Arial" w:ascii="Arial" w:hAnsi="Arial"/>
          <w:sz w:val="22"/>
          <w:szCs w:val="22"/>
        </w:rPr>
        <w:t xml:space="preserve">Per comprendere bisogna fidarsi del maestro che insegna. Dio sempre parla a noi attraverso la sua mediazione profetica le cui modalità sono molteplici. Vi è infatti una mediazione profetica diretta: Dio e uomo, e una  mediazione profetica indiretta: uomo nel cui cuore dimora la Parola rivelata di Dio e uomo ancora non formato nella Parola. Mediazione profetica indiretta è quella del padre verso il figl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 La sua casa conduce verso la morte e verso il regno delle ombre i suoi sentieri. In tal modo tu camminerai sulla strada dei buoni e rimarrai nei sentieri dei giusti, perché gli uomini retti abiteranno nel paese e gli integri vi resteranno, i malvagi invece saranno sterminati dalla terra e i perfidi ne saranno sradicati (Pr 2,1-22). </w:t>
      </w:r>
    </w:p>
    <w:p>
      <w:pPr>
        <w:pStyle w:val="Normal"/>
        <w:spacing w:before="0" w:after="120"/>
        <w:jc w:val="both"/>
        <w:rPr>
          <w:rFonts w:ascii="Arial" w:hAnsi="Arial" w:cs="Arial"/>
          <w:sz w:val="22"/>
          <w:szCs w:val="22"/>
        </w:rPr>
      </w:pPr>
      <w:r>
        <w:rPr>
          <w:rFonts w:cs="Arial" w:ascii="Arial" w:hAnsi="Arial"/>
          <w:sz w:val="22"/>
          <w:szCs w:val="22"/>
        </w:rPr>
        <w:t>Perché la mediazione produca frutti di vera comprensione della Parola che viene mediata, occorre che chi ascolta si rivesta di santa umiltà, ponendo ogni fiducia in colui che ci ammaestra, ci insegna per il nostro bene. La superbia, l’ostinazione, la chiusura della mente e del cuore impediscono che si possa comprendere e si rimane nella falsità. Nulla è più caro a Dio dell’umiltà. Agli umili Lui consegna tutto il suo cuore, il suo Spirito, la sua verità, la sua stessa vita. L’umile giungerà alla perfetta conoscenza del suo Dio e Signore, perché tutto il Signore gli manifesterà di sé.</w:t>
      </w:r>
    </w:p>
    <w:p>
      <w:pPr>
        <w:pStyle w:val="Normal"/>
        <w:spacing w:before="0" w:after="120"/>
        <w:jc w:val="both"/>
        <w:rPr>
          <w:rFonts w:ascii="Arial" w:hAnsi="Arial" w:cs="Arial"/>
          <w:sz w:val="22"/>
          <w:szCs w:val="22"/>
        </w:rPr>
      </w:pPr>
      <w:r>
        <w:rPr>
          <w:rFonts w:cs="Arial" w:ascii="Arial" w:hAnsi="Arial"/>
          <w:sz w:val="22"/>
          <w:szCs w:val="22"/>
        </w:rPr>
        <w:t xml:space="preserve">Senza umiltà, senza fiducia nei mediatori della Parola di Dio, l’uomo rimane chiuso, prigioniero del suo cuore stolto e della sua mente insipiente. È proprio della mente insipiente pensare che è da essa che provengono saggezza e intelligenza. Queste vengono sempre dal di fuori di essa, vengono dalla mediazione profetica, diretta e indiretta. Anche se la mente dovesse essere illuminata per via diretta da Dio, sempre va rispettata la mediazione di autorità e di controllo. Questa è vera legge di vita. </w:t>
      </w:r>
    </w:p>
    <w:p>
      <w:pPr>
        <w:pStyle w:val="Normal"/>
        <w:spacing w:before="0" w:after="120"/>
        <w:jc w:val="both"/>
        <w:rPr/>
      </w:pPr>
      <w:r>
        <w:rPr>
          <w:rFonts w:cs="Arial" w:ascii="Arial" w:hAnsi="Arial"/>
          <w:i/>
          <w:iCs/>
          <w:sz w:val="20"/>
          <w:szCs w:val="20"/>
        </w:rPr>
        <w:t>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sz w:val="22"/>
          <w:szCs w:val="22"/>
        </w:rPr>
      </w:pPr>
      <w:r>
        <w:rPr>
          <w:rFonts w:cs="Arial" w:ascii="Arial" w:hAnsi="Arial"/>
          <w:sz w:val="22"/>
          <w:szCs w:val="22"/>
        </w:rPr>
        <w:t>I discepoli sono incapaci di comprendere, perché la loro mente non è stata ancora collegata con quella di Cristo Gesù. Essi ancora non vedono il loro Maestro come la via per essi dell’intelligenza e della sapienza per la comprensione di ogni Parola di Dio, legge, statuto, prescrizione rituale. La loro mente non è ancora collegata neanche a quella sapienza naturale, scritta da Dio nel cuore di ogni singolo uomo. Nessuna cosa può contaminare moralmente un uomo. La contaminazione viene dall’immoralità del cuore, dei pensieri, degli atti che un uomo compie e la radice di tutto è il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iti e umili di cu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7:00Z</dcterms:created>
  <dc:creator>GIANC</dc:creator>
  <dc:description/>
  <dc:language>en-US</dc:language>
  <cp:lastModifiedBy>GIANC</cp:lastModifiedBy>
  <dcterms:modified xsi:type="dcterms:W3CDTF">2014-01-20T10:17:00Z</dcterms:modified>
  <cp:revision>2</cp:revision>
  <dc:subject/>
  <dc:title/>
</cp:coreProperties>
</file>